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бинат спецобслуживания населения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и особо ценного движим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9.2 п. 10 Федерального закона от 12.01.1996г. N 7-ФЗ (ред. от 24.11.2014г.) «О некоммерческих организациях», ст. 35 п. 10 п.п. 5 Федерального закона от 06.10.2003г. № 131-ФЗ (ред. от 21.07.2014г.) «Об общих принципах организации местного самоуправления в Российской Федерации», учитывая обращения  Муниципального бюджетного учреждения «Комбинат спецобслуживания населения» городского округа 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гласовать Муниципальному бюджетному учреждению "Комбинат спецобслуживания населения" городского округа  город Стерлитамак Республики Башкортостан продажу особо ценного движимого имущества, по цене не ниже рыночно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пределенной в соответствии с законодательством Российской Федерации об оценоч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каватор ЭО-2621 на базе ЮМЗ-6 (09-55), инв. № 0000001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UENCE</w:t>
      </w:r>
      <w:r>
        <w:rPr>
          <w:sz w:val="28"/>
          <w:szCs w:val="28"/>
        </w:rPr>
        <w:t xml:space="preserve">, инв. № 00000206, рег. № В 242 АЕ 102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4-09-17T11:40:00Z</cp:lastPrinted>
  <dcterms:modified xsi:type="dcterms:W3CDTF">2014-12-12T05:20:00Z</dcterms:modified>
  <cp:revision>65</cp:revision>
  <dc:subject/>
  <dc:title>О внесении изменений в Прогнозный план</dc:title>
</cp:coreProperties>
</file>